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4310" cy="145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45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тский сад № 2«Радуг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. Змейск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>СОГЛАСОВАНО                                                                                        УТВЕРЖДАЮ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На педагогическом совете                                                                 Заведующая МБ ДОУ №2«Рад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Б ДОУ  №2 «Радуга»                                                                           </w:t>
      </w:r>
    </w:p>
    <w:p>
      <w:pPr>
        <w:pStyle w:val="Normal"/>
        <w:rPr/>
      </w:pPr>
      <w:r>
        <w:rPr/>
        <w:t>Протокол №_____                                                                               ________________  /_</w:t>
      </w:r>
      <w:r>
        <w:rPr>
          <w:u w:val="single"/>
        </w:rPr>
        <w:t>О. С. Дзагоева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  2023  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КОМПЛЕКТОВАНИЯ ДЕТЬМИ МУНИЦИПАЛЬНОГО БЮДЖЕ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 № 2 «Радуга» ст. Змей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ведено с ___________2023г. Приказ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Положение о порядке комплектования дошкольниками МБ ДОУ </w:t>
      </w:r>
      <w:r>
        <w:rPr>
          <w:rFonts w:eastAsia="Calibri"/>
          <w:sz w:val="28"/>
          <w:szCs w:val="28"/>
        </w:rPr>
        <w:t>«Радуга»</w:t>
      </w:r>
      <w:r>
        <w:rPr>
          <w:sz w:val="28"/>
          <w:szCs w:val="28"/>
        </w:rPr>
        <w:t>, разработано в соответст</w:t>
        <w:softHyphen/>
        <w:t>вии с Конституцией РФ, Законом РФ от 29 декабря 2012 года № 273-ФЗ "Об образо</w:t>
        <w:softHyphen/>
        <w:t>ван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Настоящее Положение регулирует порядок комплектования детей в муниципальное дошкольное образовательное учреждение (далее ДОУ), разграничивает компетентность в области порядка комплектования между дошкольным учреждением и Управлением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Основные задачи комплект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ализация государственной политики в области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еспечение доступности услуг детского сада для всех слоев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комплектования детьми дошкольных образова</w:t>
        <w:softHyphen/>
        <w:t>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 Порядок комплектования ДОУ детьми осуществляется на основе данно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  Порядок комплектования детьми закрепляется в Уставе ДОУ и обязателен к исполнению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Порядок комплектования определяет права и обязанности родителей (законных представителей) и администрацию ДОУ при осуществлении приема, сохранения места, отчисление воспитанников из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комплектования детьми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Учредитель в лице Управления образования администрации Кировского района для предоставления муниципальной услуги по приему заявлений и постановке на учет детей для зачисления в ДОУ назначает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миссия по комплектованию детьми ДОУ координирует работу по набору детей в ДОУ и осуществляет контроль деятельности по данному направлению и организует свою деятельность по следующему направлениям (при ДОУ комисс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ием граждан по графику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вит на учет, выдает уведомление о регистрации ребенка (по установленной фор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ет граждан по вопросам приема и зачис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писки регистрационного учета на каждого ребенка в соответствии с датой поступления заявления, с учетом установленных льгот и передает их для дальнейших действий руководителям ДОУ.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зачисления детей в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ачисление детей осуществляет заведующий ДОУ, руководствуясь настоящим Положением,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числение детей на новый учебный год проводится сформированными комиссией списками регистрационного учета в период с 15 июня по 15 августа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Дополнительное   комплектование   ДОУ   детьми   проводится   в   течение календарного года по мере высвобождения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Дети с ограниченными возможностями здоровья, дети – инвалиды принимаются в группы общей  направленности образовательного учреждения, реализующего образовательные программы дошкольного образования только с согласия родителей (законных представителей) и на основании заключения психолого -медико-педагогическ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ДОУ в первую очередь принимаются дети из льготной категории семей, установленных в соответствии с действующим законодательством и нормативно-правовыми ак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ем детей в ДОУ осуществляется на основании следующи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и документов, удостоверяющих личность одного из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ачислении в группы комбинированной направленности предоставляются дополните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М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ПМ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Родители (законные представители) вправе предоставить документы, подтверждающие статус льготной категории семьи согласно , утвержденного перечня административного регламента по предоставлению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ри зачислении ребенка между ДОУ и родителями (законными представителями) заключается договор, включающий в себя взаимные права, обязанности и ответственность сторон,   возникающие   в   процессе   воспитания,   обучения,   развития,   присмотра,   ухода и оздоровления детей, длите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бывания ребенка в ДОУ. Один экземпляр договора выдается в обязательном порядке родителям (законным представител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Зачисление детей в ДОУ оформляется приказом и издается в соответствии со списками сформированными комиссией согласно регистрационн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оспитанник считается принятым в Учреждение с момента подписания договора, а также с момента издания приказа по ДОУ о его зачис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При приеме ребенка администрация ДОУ обязана ознакомить родителей (законных представителей) с Уставом, лицензией на право  ведения образовательной деятельности и другими документами, регламентирующими организацию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Заведующий ежемесячно информирует Учредителя о движении контингента воспитанников и о высвобождении мест в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хранение места в ДОУ за воспитанни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Место за воспитанником, посещающим ДОУ, сохраняется на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е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бывания в условиях медицинского наблю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я санаторно-курортного л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уска родителей (законных представителе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х случаев в соответствии с семейными обстоятельствами по заявлению родителей (законных представителей) предусмотренных договором между родителями (законными представителями) и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екращение договорных отношений между род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онными представителями) ребенка и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асторжение договора между родителями (законными представителями) ребенка и ДОУ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желанию родителей (законных представителей) на основании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достижением воспитанником ДОУ возраста, необходимого для обучения в образовательных учреждениях, реализующих программы началь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- на основании заключения психолого – медико-педагогической комиссии или медицинского заключения о состоянии здоровья ребенка, препятствующего его дальнейшему пребыванию в ДОУ или являющегося опасным для его собственного здоровья и (или) здоровья окружающих детей при условии его дальнейшего пребывания 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договором между ДОУ и родителями (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тчисление воспитанника из ДОУ оформляется приказом по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комплектование ДОУ воспитанни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Ответственность за выполнение мероприятий, предусмотренных  настоящим  Положением  возлагается на руководителя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3:00Z</dcterms:created>
  <dc:creator>Зара</dc:creator>
  <dc:description/>
  <cp:keywords/>
  <dc:language>en-US</dc:language>
  <cp:lastModifiedBy>User</cp:lastModifiedBy>
  <cp:lastPrinted>2023-05-14T13:28:00Z</cp:lastPrinted>
  <dcterms:modified xsi:type="dcterms:W3CDTF">2023-06-06T09:02:00Z</dcterms:modified>
  <cp:revision>9</cp:revision>
  <dc:subject/>
  <dc:title>ПОЛОЖЕНИЕ</dc:title>
</cp:coreProperties>
</file>