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46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drawing>
          <wp:inline distT="0" distB="0" distL="0" distR="0">
            <wp:extent cx="6170930" cy="951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pacing w:val="-2"/>
          <w:sz w:val="24"/>
          <w:szCs w:val="24"/>
        </w:rPr>
        <w:t xml:space="preserve">   </w:t>
      </w:r>
      <w:r>
        <w:rPr>
          <w:bCs/>
          <w:spacing w:val="-2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ский сад №2 «Радуг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.Змейская  муниципального образования Кировский район Республики Северная Осетия-Ал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pacing w:val="-2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ПРИНЯТО:                                                                                                               УТВЕРЖДАЮ: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На заседании педагогического совета                                  Заведующий МБДОУ д/с №2 «Радуга»  Протокол№_ ____от _____________                                              _______________ Дзагоева О.С</w:t>
      </w:r>
    </w:p>
    <w:p>
      <w:pPr>
        <w:pStyle w:val="Normal"/>
        <w:shd w:fill="FFFFFF" w:val="clear"/>
        <w:spacing w:before="893" w:after="0"/>
        <w:ind w:right="-76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before="893" w:after="0"/>
        <w:ind w:right="-76" w:hanging="0"/>
        <w:rPr>
          <w:b/>
          <w:b/>
          <w:bCs/>
          <w:spacing w:val="-3"/>
          <w:sz w:val="36"/>
          <w:szCs w:val="36"/>
        </w:rPr>
      </w:pPr>
      <w:r>
        <w:rPr>
          <w:bCs/>
          <w:spacing w:val="-2"/>
          <w:sz w:val="36"/>
          <w:szCs w:val="36"/>
        </w:rPr>
        <w:t xml:space="preserve">                                             </w:t>
      </w:r>
      <w:r>
        <w:rPr>
          <w:b/>
          <w:bCs/>
          <w:spacing w:val="-3"/>
          <w:sz w:val="36"/>
          <w:szCs w:val="36"/>
        </w:rPr>
        <w:t>ПОЛОЖЕНИЕ</w:t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32"/>
          <w:szCs w:val="32"/>
        </w:rPr>
        <w:t xml:space="preserve">о календарном и перспективном планировании  образовательной деятельности в группах </w:t>
      </w:r>
    </w:p>
    <w:p>
      <w:pPr>
        <w:pStyle w:val="Normal"/>
        <w:shd w:fill="FFFFFF" w:val="clear"/>
        <w:ind w:right="-76" w:firstLine="567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                                   </w:t>
      </w:r>
      <w:r>
        <w:rPr>
          <w:b/>
          <w:bCs/>
          <w:spacing w:val="-3"/>
          <w:sz w:val="32"/>
          <w:szCs w:val="32"/>
        </w:rPr>
        <w:t>МБ ДОУ № 2 »РАДУГА»</w:t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ведено с ___________2023г. Приказ №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893" w:after="0"/>
        <w:ind w:right="-76" w:firstLine="567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1.Календарный план  образовательной деятельности в возрастных группах – это заблаговременное определение порядка, последовательности осуществления    образовательной работы с указанием необходимых условий, используемых средств, форм и методов.</w:t>
      </w:r>
    </w:p>
    <w:p>
      <w:pPr>
        <w:pStyle w:val="Normal"/>
        <w:jc w:val="both"/>
        <w:rPr/>
      </w:pPr>
      <w:r>
        <w:rPr>
          <w:sz w:val="24"/>
          <w:szCs w:val="24"/>
        </w:rPr>
        <w:t>1.2. Перспективный план  в возрастных группах – это заблаговременное определение порядка, последовательности осуществления  образовательной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.</w:t>
      </w:r>
    </w:p>
    <w:p>
      <w:pPr>
        <w:pStyle w:val="Normal"/>
        <w:jc w:val="both"/>
        <w:rPr/>
      </w:pPr>
      <w:r>
        <w:rPr>
          <w:sz w:val="24"/>
          <w:szCs w:val="24"/>
        </w:rPr>
        <w:t>2.1. Обеспечение выполнения программы воспитания и обучения детей в МБ ДОУ в каждой возрастной груп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уществление воспитательного воздействия на детей систематически и последовате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нципы пла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Учет конкретный педагогических условий: возрастного состава группы, условий развит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заимосвязь процессов воспитания и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Регулярность, последовательность, повторность воспитательных воздейств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Основа планирования педагогического процесса – « От рождения до школы» под ред. Н.Е.Веракса, Т..С.Комаровой, М.А.Васильевой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Календарный план составляется на две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Календарное планирование осуществляется на основе  сетки образ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Календарный план составляется в соответствии с режимом дн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утреннего отрезка времен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бучения на занят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ланирование прогулки;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второй половины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Календарное планирование следует начинать с перспективного (сетки занятий), учитывающего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аксимальной нагрузке на детей  в организованных формах обуч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учебно-тематическ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В календарном плане отраж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ренняя гимнастика, работа по закаливанию, организация  подвижных, спортивных игр, упражнений и т.д. (планируется на месяц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по ознакомлению с природой (наблюдения, труд, опыты) (планируется на месяц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я работа, связанная с формированием культурно-гигиенических навыков, норм пове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, связанная с развитием игров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, связанная с развитием трудов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бота, связанная с развитием образовательной 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ле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детьми по всем разделам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Перспективный план составляется на 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Перспективное планирование осуществляется  на основе  расписания  образовательной деятельности в МБ ДОУ, утвержденное заведующ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 Календарное и перспективное планирование осуществляется обоими воспитателями группы.</w:t>
      </w:r>
    </w:p>
    <w:p>
      <w:pPr>
        <w:pStyle w:val="Normal"/>
        <w:jc w:val="both"/>
        <w:rPr/>
      </w:pPr>
      <w:r>
        <w:rPr>
          <w:sz w:val="24"/>
          <w:szCs w:val="24"/>
        </w:rPr>
        <w:t>4.10.  В перспективном и календарном планах   учитываться особенности развития детей данной группы и конкретные условия  МБ ДО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кументация и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алендарный и перспективный план (сетка) являются обязательными документами воспитателя. </w:t>
      </w:r>
    </w:p>
    <w:p>
      <w:pPr>
        <w:pStyle w:val="Normal"/>
        <w:jc w:val="both"/>
        <w:rPr/>
      </w:pPr>
      <w:r>
        <w:rPr>
          <w:sz w:val="24"/>
          <w:szCs w:val="24"/>
        </w:rPr>
        <w:t>5.2. Контроль за календарным и перспективным планированием осуществляется старшим воспитателем МБ ДОУ ежемесячно  с соответствующей пометкой: дата проверки, надпись: «План и сетка проверены, беседа проведена, рекомендовано: 1…., 2….., 3….. и т.д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3:00Z</dcterms:created>
  <dc:creator>Завуч</dc:creator>
  <dc:description/>
  <cp:keywords/>
  <dc:language>en-US</dc:language>
  <cp:lastModifiedBy>User</cp:lastModifiedBy>
  <cp:lastPrinted>2019-01-05T13:45:00Z</cp:lastPrinted>
  <dcterms:modified xsi:type="dcterms:W3CDTF">2023-06-05T13:42:00Z</dcterms:modified>
  <cp:revision>15</cp:revision>
  <dc:subject/>
  <dc:title>Принято:                                                                             Утверждаю:</dc:title>
</cp:coreProperties>
</file>