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Муниципальное  бюджетное  дошкольное 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2 «Радуга» ст. Змей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rPr/>
            </w:pPr>
            <w:r>
              <w:rPr/>
              <w:t>Комитета МБ ДОУ № 2 «Радуга»</w:t>
            </w:r>
          </w:p>
          <w:p>
            <w:pPr>
              <w:pStyle w:val="Normal"/>
              <w:rPr/>
            </w:pPr>
            <w:r>
              <w:rPr/>
              <w:t>_________________ Тегаева С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Заведующая МБ ДОУ № 2 «Радуга»</w:t>
            </w:r>
          </w:p>
          <w:p>
            <w:pPr>
              <w:pStyle w:val="Normal"/>
              <w:rPr/>
            </w:pPr>
            <w:r>
              <w:rPr/>
              <w:t>__________  О.С. Дзаго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ЛИЧНЫХ ДЕ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И СОТРУДНИКОВ МБДОУ детский сад № 2 «Радуга» ст.Змей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о с ___________2023г.  Приказ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900" w:firstLine="36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ведения и хранения личных дел педагогов и сотрудников </w:t>
      </w:r>
      <w:r>
        <w:rPr>
          <w:rStyle w:val="Style15"/>
          <w:b w:val="false"/>
          <w:color w:val="000000"/>
          <w:sz w:val="28"/>
          <w:szCs w:val="28"/>
        </w:rPr>
        <w:t>муниципального бюджетного  дошкольного образовательного учреждения детский сад №2 «Радуга» (далее МБДОУ) на основании трудового кодекса Российской Федерации от 30 декабря 2001г. № 197-ФЗ (в редакции от 30 июня 2006г), на основании перечня типовых управленческих документов.</w:t>
      </w:r>
    </w:p>
    <w:p>
      <w:pPr>
        <w:pStyle w:val="Normal"/>
        <w:ind w:left="-900" w:firstLine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2. Личные дела оформляются на всех сотрудников МБДОУ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.3. Настоящее Положение утверждается заведующим МБДОУ и является  обязательным для всех категорий педагогических и других сотрудников МБДОУ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.4. Ведение личных дел педагогов и сотрудников МБДОУ возлагается на заведующего МБДОУ.</w:t>
      </w:r>
    </w:p>
    <w:p>
      <w:pPr>
        <w:pStyle w:val="Normal"/>
        <w:shd w:fill="FFFFFF" w:val="clear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е допускается ведение нескольких личных дел работников, за исключением, если работник </w:t>
      </w:r>
      <w:r>
        <w:rPr>
          <w:sz w:val="28"/>
          <w:szCs w:val="28"/>
          <w:shd w:fill="FFFFFF" w:val="clear"/>
        </w:rPr>
        <w:t>принят по внутреннему совместительств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2.  ПОРЯДОК ФОРМИРОВАНИЯ ЛИЧНЫХ ДЕЛ ПЕДАГОГОВ И СОТРУДНИКОВ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 личных дел осуществляется в течение 5 дней со дня приема работника на работу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2.2. Формирование личного дела педагогов и сотрудников МБДОУ производится непосредственно после приема в МБДОУ или перевода педагогов и сотрудников из другого образовательного учрежд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поступлении на работу гражданин представляет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1. личное заявление, собственноручно написанное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1. документ, удостоверяющий личность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3. трудовую книжк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4. документ об образовании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5. санитарную книжк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6. справку о наличии (отсутствии) судимости из МВД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7. другие документы, предусмотренные Федеральным законодательством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чному делу присваивается номер, согласно журналу учета личных дел педагогов и сотрудников МБДОУ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1. На обложке личного дела отражаются следующие реквизиты: личное дело №, (согласно журналу регистрации личных дел педагогов и сотрудников МБДОУ), ФИО сотрудника, должность, номер и дата трудового договора, табельный номер сотрудника (табельные номера присваиваются каждому вновь принятому работнику по возрастающей (без пропуска каких-либо номеров) в хронологическом порядке)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2.5. Документы в личном деле педагогов и сотрудников МБ ДОУ располагаются в следующем порядке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пись документов, имеющихся в личном деле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2) лист ознакомления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ичное заявление о приеме на работу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) автобиография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копия характеристики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6) трудовой договор (контракт)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приказа о приеме на работ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ичный листок по учету кадров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9) личная карточка работника, унифицированная форма № Т-2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0) согласие работника на обработку персональных данных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1) должностная инструкция работника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2) ксерокопия (ии) документа (ов) об образовании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ксерокопия свидетельства ИНН, СНИЛС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4) ксерокопия военного билета (стр.1,2,4,11,13,14 для военнообязанных и лиц, подлежащих призыву на военную службу)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5) справка о наличии (отсутствии) судимости из МВД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6) ксерокопия трудовой книжки, если работник принят по внешнему совместительству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7) иные документы, которые должны быть предъявлены работником с учетом специфики работы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18) приказы о назначениях, переводах, увольнении;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9) документы о прохождении работником аттестации, собеседования, повышения квалификаци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С целью обеспечения надлежащей сохранности личного дела педагогов и сотрудников МБДОУ и удобства в обращении с ним, при формировании документы помещаются в отдельную папку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2.7. Трудовые книжки хранятся отдельно в сейфе у заведующего МБДО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ВЕДЕНИЯ ЛИЧНЫХ ДЕЛ ПЕДАГОГОВ И СОТРУДНИКОВ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3.1. В дальнейшем в личное дело педагогов и сотрудников МБДОУ включаются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приказы или выписки из приказов о назначении, освобождении или перемещении по должности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документы об итогах аттестации (заявление, аттестационный лист; приказы или ксерокопии приказов по итогам аттестации или выписка из приказа)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лист поощрений и взысканий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4. ксерокопии почетных грамот и благодарственных писем, заверенные печатью и подписью ответственного лиц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5. ксерокопии документов о повышении квалификации, о переподготовке, заверенные печатью и подписью ответственного лиц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6. ксерокопии документов об изменении анкетных биографических данных (например: копия свидетельства о браке, изменении фамилии и т.д.)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Личное дело педагогов и сотрудников МБДОУ ведется в течение всего периода работы каждого педагога и сотрудника в образовательном учреждени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личного дела предусматривает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1. помещение документов, подлежащих хранению в составе личных дел, в хронологическом порядке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3.3.2. ежегодную проверку состояния личного дела педагогов и сотрудников МБДОУ на предмет сохранности включенных в него документов и своевременное заполнение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 в личном деле подлежат описи, которая хранится в составе личного дел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4.  ПОРЯДОК УЧЕТА И ХРАНЕНИЯ ЛИЧНЫХ ДЕЛ ПЕДАГОГОВ И СОТРУДНИКОВ МБДОУ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1. Хранение личных дел педагогов и сотрудников МБДОУ организуется с целью быстрого и безошибочного поиска личных дел, от несанкционированного доступа: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1.1. личные дела педагогов и сотрудников хранятся в сейфе в папке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2. доступ к личным делам педагогов и сотрудников МБДОУ имеет только заведующий МБДОУ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1.3. личные дела педагогов и сотрудников МБДОУ, имеющих государственные звания, премии, награды, ученые степени и звания, хранятся постоянно, а остальных сотрудников – 75 лет с года увольнения работника (в соответствии с перечнем типовых управленческих документов)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 личные дела не должны входить документы второстепенного характера, имеющие временные (до 10 лет включительно) сроки хранени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3. Заведующий, принимая от работника ксерокопии документов, личную карточку сотрудника, должен проверить полноту его заполнения и достоверность указанных сведений в соответствии с предъявленными оригиналами документо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4. Сбор и внесение в личные дела педагогов и сотрудников МБДОУ сведений о частной жизни, политической и религиозной принадлежности запрещаетс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5. Личное дело может быть выдано в следующих случаях: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5.1. по требованию работника для ознакомления (без права выноса)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4.5.2. непосредственно руководителю для ознакомления с материалами личного дел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Снятие копий документов, хранящихся в личном деле, производится только с письменного разрешения работника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ВЫДАЧИ ЛИЧНЫХ ДЕЛ ВО ВРЕМЕННОЕ ПОЛЬЗОВАНИЕ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5.1. Выдача личных дел (отдельных документов в составе личного дела) во временное пользование производится с разрешения заведующего МБДОУ по заявлению работник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5.2. Работа (ознакомление) с личными делами педагогов и сотрудников МКДОУ производится в здании МБДОУ в присутствии заведующего. В конце рабочего дня заведующий должен убедиться в том, что все личные дела или документы личных дел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Педагоги и сотрудники МБДОУ обязаны представлять заведующему сведения об изменении в персональных данных, включенных в состав личного дел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6.2.  Заведующий обеспечивает: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6.2.1. сохранность личных дел педагогов и сотрудников МБДО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2. конфиденциальность сведений, содержащихся в личных делах педагогов и сотрудников МБДО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7.  ПРАВА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7.1. Для обеспечения защиты персональных данных, которые хранятся в личных делах педагогов и сотрудников МБДОУ, педагоги и сотрудники имеют право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1. получить полную информацию о своих персональных данных и обработке этих данных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2. получить свободный доступ к своим персональным данным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3. получить копии, хранящиеся в личном деле и содержащие персональные данные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4. требовать исключения или исправления неверных или неполных персональных данных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Для обеспечения защиты персональных данных, которые хранятся в личных делах педагогов и сотрудников МБДОУ, работодатель имеет право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1. обрабатывать персональные данные педагогов и сотрудников МБДОУ, в том числе на электронных носителях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2. запросить от педагогов и сотрудников МБДОУ всю необходимую информацию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6:00Z</dcterms:created>
  <dc:creator>.</dc:creator>
  <dc:description/>
  <cp:keywords/>
  <dc:language>en-US</dc:language>
  <cp:lastModifiedBy>User</cp:lastModifiedBy>
  <cp:lastPrinted>2023-05-19T15:14:00Z</cp:lastPrinted>
  <dcterms:modified xsi:type="dcterms:W3CDTF">2023-06-06T13:26:00Z</dcterms:modified>
  <cp:revision>15</cp:revision>
  <dc:subject/>
  <dc:title>ПОЛОЖЕНИЕ О ПОРЯДКЕ ВЕДЕНИЯ ЛИЧНЫХ ДЕЛ ПЕДАГОГОВ И СОТРУДНИКОВ МБДОУ № 34</dc:title>
</cp:coreProperties>
</file>