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63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Муниципальное  бюджетное  дошкольное 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2 «Радуга» ст. Змей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 от  _______________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ведующая МБ ДОУ № 2 «Радуга»</w:t>
            </w:r>
          </w:p>
          <w:p>
            <w:pPr>
              <w:pStyle w:val="Normal"/>
              <w:rPr/>
            </w:pPr>
            <w:r>
              <w:rPr/>
              <w:t>__________  О.С. Дзаго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мерах социальной (материальной) поддержки воспитанников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тский сад № 2 «Радуга»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о с ___________2023г.  Приказ 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Настоящее Положение о мерах социальной (материальной) поддержки воспитанников МБДОУ  детский сад № 2 (далее – Положение) разработано на основе</w:t>
      </w:r>
      <w:r>
        <w:rPr>
          <w:color w:val="000000"/>
          <w:sz w:val="28"/>
          <w:szCs w:val="28"/>
        </w:rPr>
        <w:t xml:space="preserve"> Федерального закона от 29.12.2012 № 273-ФЗ "Об образовании в Российской Федерации",</w:t>
      </w:r>
      <w:r>
        <w:rPr>
          <w:sz w:val="28"/>
          <w:szCs w:val="28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Положение определяет порядок предоставления мер социальной (материальной) поддержки воспитанников МБДОУ детский сад № 2 (далее – ДОУ)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Меры социальной (материаль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и и категории воспитанников, которым они предоставляю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предоставляются следующие меры социальной поддерж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за присмотр и уход за детьми - инвалидами, детьми-сиротами, детьми оставшихся без попечения родителей не взимается родительская пл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о снижение размера  родительской платы  с многодетных семей в размере на 50% от установленной родительской плат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р социальной (материальной) поддержки воспитанник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меры социальной поддержки, предусмотренные пп. 1,2 Положения, носит гарантированный характ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ер социальной (материальной) поддержки воспитанников осуществляется на основе приказа заведующего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Претенденты категории "дети из многодетных семей" для получения мер социальной (материальной) поддержки предоставляют заведующему ДОУ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достоверения многодетной матери (отц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Претенденты категории "дети, находящиеся под опекой" для получения мер социальной (материальной) поддержки предоставляют в заведующей ДОУ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опеку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органов опеки и попечительства;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Претенденты категории "дети с ограниченными возможностями здоровья" для получения мер социальной (материальной) поддержки предоставляют заведующей ДОУ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правки установленного образца, подтверждающая факт установления инвалидности, выданная государственным учреждением медико-социальной экспертиз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Заведующий ДОУ с учё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ить меру социальной (материальной) поддержки воспитанни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ть в получении меры социальной (материальной) поддержки воспитаннику (указанное решение может быть принято в случае получения недостоверных сведений и (или) при отсутствии необходимых документ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Заведующий ДОУ в течение трех рабочих дней издает приказ в отношении воспитанников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Заведующий ДОУ приказом назначает лицо, ответственное за организацию получения мер социальной (материальной) поддержки воспитан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9. Администрац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содействие  в получении мер социальной (материальной) поддерж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Настоящее Положение принято с учётом мнения Общего собрания собрание работников учреждения, как коллегиального органа управления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Изменения в Положение могут быть внесены только с учётом мнения Общего собрания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57:00Z</dcterms:created>
  <dc:creator>1</dc:creator>
  <dc:description/>
  <cp:keywords/>
  <dc:language>en-US</dc:language>
  <cp:lastModifiedBy>User</cp:lastModifiedBy>
  <cp:lastPrinted>2023-05-18T16:55:00Z</cp:lastPrinted>
  <dcterms:modified xsi:type="dcterms:W3CDTF">2023-06-06T12:02:00Z</dcterms:modified>
  <cp:revision>10</cp:revision>
  <dc:subject/>
  <dc:title/>
</cp:coreProperties>
</file>