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77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дошкольное  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2 «Радуга» ст. Змейска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:                                                                                УТВЕРЖДАЮ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едагогического совета                             Заведующий МБ ДОУ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с №2 «Радуга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№_ ____от _____________                                _______________ Дзагоева О.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_____от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 защите персональных данных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обучающихся и их  родителей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ия.</w:t>
      </w:r>
    </w:p>
    <w:p>
      <w:pPr>
        <w:pStyle w:val="Style18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защите персональных данных обучающихся, их родителей (законных представителей) Муниципального бюджетное дошкольного образовательного учреждения детского сада № 2 «Радуга» (далее - Положение), разработано в соответствии с Конституцией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, Гражданским кодексом Российской Федерации,Федеральным законом от 27.07.2006 № 149-ФЗ «Об информации,информационных технологиях и о защите информации»,Федеральным законом № 152-ФЗ от 27.07.2006 «О персональных данных», Постановлением Правительства Российской Федерации от15.09.2008 № 687 «Об утверждении Положения об особенностях обработки персональных данных, осуществляемой безиспользования средств автоматизации», Устава ДОУ и регламентирует 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с персональными данными обучающихся, их родителей (законных представителей)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настоящего Положения: обеспечение защиты прав и свобод обучающихся, их родителей (законных представителей)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пределении объема и содержания персональных данных обучающегося, его родителей (законного представителя) администрация ДОУ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одителю (законному представителю) должны быть разъяснены юридические последствия отказа от предоставления своих и своего ребенка персональных данных в случае, если обязанность предоставления персональных данных предусмотрена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о всех случаях отказа родителя (законного представителя) от своих прав на сохранение и защиту тайны недействите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 утверждается приказом заведующей ДОУ сучётом мнения Общего собрания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действия данного Положения не ограничен. Положениедействует до принятия н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 и состав персональных данных обучающих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сональные данные - любая информация, относящаяся к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социальное, имущественное положение, образование, профессия, доходы,другая информ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сональные данные обучающегося, его родителя (законного представителя) — сведения о фактах, событиях и обстоятельствах жизни обучающегося, его родителей (законного представителя), позволяющие идентифицировать его личность, необходимые администрации ДОУ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персональных данных обучающегося, его родителя(зак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 входя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подтверждающие законность представления прав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регистрации и проживания, контактные телефоны обучающегося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работы (учебы)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стоянии здоровья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страхового медицинского полиса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(СНИЛС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нковских реквизитах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 всех член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формлении в ДОУ обучающегося, его родитель (законныйпредставитель) предоставля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;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законность представления правребёнка (постановление об установлении опеки, доверенность напредставление интересов ребёнка; свидетельства о браке или разводе (при разных фамилиях ребёнка и родителя)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работ (учебы)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ё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регистрации и проживания, контактные телефоны обучающего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ояния здоровь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медицинского полиса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формлении обучающемуся компенсаций части родительской платы за содержание ребёнка в ДОУ, установленных действующим законодательством, родитель (законный представитель)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детей (рождённых в данной семье, усыновлённых, опекаемых приёмны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, с местом рег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законность представления правребёнка: (постановление об установлении опеки, доверенность напредставление интересов ребёнка; свидетельства о браке или разводе (приразных фамилиях ребёнка и родителя)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о банковских реквизитах родителя (законногопредста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оформлении обучающемуся льгот по оплате за содержание ребёнка в ДОУ, установленных действующим законодательством, родитель(законный представитель) предоставляет следующие документы всоответствии с видами льгот, на которые претенд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аве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законность представления прав ребёнка: ((постановление об установлении опеки, доверенность напредставление интересов ребёнка; свидетельства о браке или разводе (приразных фамилиях ребёнка и родителя)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и о доходах всех члено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правки об инвали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достоверения многодетной мате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Для размещения на официальном сайте и в групповых родительскихуголках фотографий воспитанников родитель (законный представитель)предоставляет или разрешает фотографировать своего ребён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ботники ДОУ могут получить от самого обучающегося данные 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, отчестве, дате рождения, месте жительстве воспитанника, фамилии, имени, отчестве родителей (законных представителей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сональные данные обучающегося и родителя (законного представителя) являются конфиденциальной информацией и не могут бытьиспользованы работниками ДОУ в личны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лучения, обработки, хранения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олучения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одитель законный представитель) предоставляет руководителю или работнику, имеющему допуск к персональным данным воспитанника,достоверные сведения о себе и своём ребёнке, а так же оригиналы и копиитребуем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се персональные данные воспитанников, их родителей (законныхпредставителей) ДОУ следует получать у самого родителя (законногопредставителя). Если персональные данные воспитанников и родителей (законных представителей) возможно получить только у третьей стороны, то родитель (законный представитель) должен быть уведомлен об этом заранее (форма уведомления о получении персональных данных у третьей стороны) и от него должно быть получено письменное согласие (форма заявления-согласия на получение персональных данных у третьей сторо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ведующая ДОУ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х последствиях отказа одного из родителей (законного представителя) дать письменное согласие на их получение, (заявления осогласии родителя (законного представителя) на обработку своихперсональных данных и своего ребён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Для размещения на официальном сайте ДОУ и в групповыхродительских уголках фотографий обучающихся требуется письменное согласие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огласие родителя (законного представителя) на обработку своихперсональных данных и своего ребёнка может быть отозвано путемнаправления родителем (законным представителем) письменного заявленияне менее чем за 3 дня до момента отзыва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аботник ДОУ не имеет права получать и обрабатывать персональные данные воспитанника и родителя (законного представителя) о его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Согласие родителя (законного представителя) не требуется вследующих 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х данных осуществляется на основаниифедерального закона, устанавливающего ее цель, условия полученияперсональных данных и круг субъектов, персональные данные которыхподлежат обработке, а также определяющего полномочия заведующей;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являются общедоступ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олномочных государственных органов в случаях,предусмотренных федеральн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осуществляется для статистических или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необходима для защиты жизни,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ых жизненно важных интересов воспитанника и родителя (законногопредставителя), если получение его согласия невозмож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ы обработки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целей и способов обработки персональных данных идобросовес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целей обработки персональных данных целям, заранееопределенным и заявленным при сборе персональных данных, а такжеполномочиям опера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и характера обрабатываемых персональных данных,способов обработки персональных данных целям обработки персональных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и персональных данных, их достаточности для целейобработки, недопустимости обработки персональных данных, избыточных поотношению к целям, заявленным при сборе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сти объединения созданных для несовместимых между собойцелей баз данных информационных систем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рядок обработки, передачи и хранения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Режим конфиденциальности персональных данных снимается в случаяхх обезличивания и по истечении 75 лет срока их хранения или продлеваетсяна основании заключения экспертной комиссии ДОУ, если иное неопределено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ередаче персональных данных обучающегося и родителя (законного представителя) Руководитель или работник, имеющий допуск кперсональным данным, должен соблюдать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е сообщать персональные данные обучающегося или родителя(законного представителя) третьей стороне без письменного согласия, заисключением случаев, когда это необходимо в целях предупреждения угро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и и здоровью обучающегося или родителя (законного представителя), атакже в случая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редупредить лиц, получивших персональные данные обучающегося или родителя (законного представителя), о том, что эти данные могут быт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обучающегося или родителя (законного представителя),обязаны соблюдать режим секретности (конфиденциальности)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азрешать доступ к персональным данным обучающегося или род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ого представителя) только специально уполномоченным лицам, при этом указанные лица должны иметь право получать только те персона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учающегося или родителя (законного представителя), которые необходимы для выполнения конкретной фун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Хранение и использование документированной информации персональных данных обучающегося или 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ерсональные данные обучающегося или родителя (законного представителя)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сональные данные обучающихся и родителей (законных представителей) хранятся в местах с ограниченным доступом к этим док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. Доступ к персональным данным обучающихся, их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 доступа к персональным данным обучающихся и родителей(законных представителей) име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сес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Ф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вышеперечисленных сотрудников дает расписку о неразглашении персональных данных. Сами расписки должны храниться в одном деле с подлинником Положения. По мере смены должностных лиц э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должны обновл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обеспечения надлежащего выполнения трудов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работника может быть предоставлении наосновании приказа заведующего ДОУ иному работнику, должность которогоне включена в список лиц, уполномоченных на получение и доступ к персональным д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. Права родителей (законных представителей) в целях обеспе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щиты персональных данных своих детей, хранящихся в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целях обеспечения защиты персональных данных, хранящихся в ДОУ, родители (законные представители) имеют право на бесплатное получение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информ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ицах, которые имеют доступ к персональным данным или которым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оставлен такой досту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брабатываемых персональных данных и источниках их получения;-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х обработки персональных данных, в т.ч. сроках их х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последствиях обработки их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и (законные представители)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есплатное получение полной информации о своих персональных данныхобработке эти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бесплатный доступ к своим персональным данным, в т.ч. наполучение копии любой записи, содержащей персональные данные своегоребёнка, за исключением случаев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исключении или исправлении неверных персональныхданных, а также данных, обработанных с нарушением требований ТК РФили и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извещении руководителем всех лиц, которым ранее былисообщены неверные или неполные персональные данные воспитанника илиродителя (законного представителя), обо всех произведённых в нихисключениях, исправлениях или дополн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е в суд любых неправомерных действий или бездействияруководителя при обработке и защите его или своего ребёнка перс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) не должны отказываться от своихправ на сохранение и защиту та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язанности родителей (законных представителей)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достоверности своих персональных данных и сво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обеспечения достоверности своих персональных данных исвоих детей родители (законные представители)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формлении в ДОУ представлять о себе и своём ребёнке достоверныесведения в порядке и объёме, предусмотренном настоящим Положением изаконодательством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своих персональных данных и своего ребёнка,указанных в п. 2.3 настоящего Положения сообщать об этом заведующей вразумные сро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норм, регулирующих обработку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щита прав воспитанника и родителя (законного представителя), установленных законодательством Российской Федерации и настоящимПоложением, осуществляется судом в целях пресеч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омерного использования персональных данных воспитанника и родителя (законногопредставителя), восстановления нарушенных прав и возмещенияпричиненного ущерба, в том числе морального в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Лица, виновные в нарушении норм, регулирующих получение обработку и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у персональных данных обучающихся и родителя(зак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, привлекаются к дисциплинарной и материальнойответственности, а также привлекаются к гражданско-правовой,административной и уголовной ответственности в порядке, установленном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ведующая ДОУ за нарушение норм, регулирующих получение, обработку и защиту персональных данных обучающегося и родителя(законного представителя), несет административную ответственность, атакже возмещает ущерб, причиненный неправомерным использованиеминформации, содержащей персональные данные обучающегося и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4:00Z</dcterms:created>
  <dc:creator>Жанна</dc:creator>
  <dc:description/>
  <cp:keywords/>
  <dc:language>en-US</dc:language>
  <cp:lastModifiedBy>User</cp:lastModifiedBy>
  <cp:lastPrinted>2019-01-05T13:07:00Z</cp:lastPrinted>
  <dcterms:modified xsi:type="dcterms:W3CDTF">2023-06-05T09:09:00Z</dcterms:modified>
  <cp:revision>14</cp:revision>
  <dc:subject/>
  <dc:title/>
</cp:coreProperties>
</file>