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2457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детский сад «Радуг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.Змейская  муниципального образования Кировский район Республики Северная Осетия-Ал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1"/>
      </w:tblGrid>
      <w:tr>
        <w:trPr/>
        <w:tc>
          <w:tcPr>
            <w:tcW w:w="4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бщего собрания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_» _____ 2023 № _____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детский са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«Радуга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О.С.Дзагое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_» ______ 2023 № 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Б ДОУ детский сад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дуга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__» _____ 2023№ 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 утверждении о комиссии по урегулированию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поров между участникам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Общие положения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ложение разработано в МБДОУ детский сад №2  «Радуга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далее ДОУ) в соответствии со ст.45 Федерального закона от 29.12.2012 №273-ФЗ «Об образовании в Российской Федерации»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> Комиссия по урегулированию споров между участниками образовательных отношений дошкольного образовательного учреждения (далее – комиссия) 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никновения конфликта интересов педагогического работника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менения локальных нормативных актов ДОУ;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жалование решений о применении к воспитанникам дисциплинарного высказывания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я является первичным органом по рассмотрению конфликтных ситуаций в учреждени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> В своей деятельности комиссия по урегулированию споров между участниками образовательных отношений руководствуется Законом РФ «Об образовании в Российской Федерации», Трудовым Кодексом РФ, уставом детского сада, Правилами внутреннего распорядка, другими нормативными актами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.</w:t>
      </w:r>
      <w:r>
        <w:rPr>
          <w:rFonts w:cs="Times New Roman" w:ascii="Times New Roman" w:hAnsi="Times New Roman"/>
          <w:color w:val="000000"/>
          <w:sz w:val="28"/>
          <w:szCs w:val="28"/>
        </w:rPr>
        <w:t> В своей работе  комиссия должна обеспечивать соблюдение прав личности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ложение устанавливает порядок создания, организации работы, принятия и исполнения решений комиссией по урегулированию споров между участниками образовательных отношений дошкольного образовательного учреждения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ами образовательных отношений в ДОУ являются: родители (законные представители) воспитанников, воспитанники, педагогические работники и их представители, администрация ДОУ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ложение принято на общем собрании трудового коллектива детского сада с учетом мнения совета родителей (законных представителей) и утверждено заведующим учреждения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е действует до принятия нового. В настоящее Положение могут быть внесены изме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рганизации работы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орядок создания, механизмы принятия решени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я создается в составе 6 членов из равного числа представителей родителей (законных представителей) воспитанников и представителей работников детского сада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егирование представителей родителей (законных представителей) в состав комиссии осуществляется советом родителей учреждения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ители работников учреждения (из состава педагогических работников) в состав комиссии и избираются общим собранием трудового коллектива дошкольного образовательного учреждения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 полномочий комиссии составляет один год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ированный состав комиссии утверждается приказом по учреждению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 комиссии и секретарь выбираются из числа членов комиссии большинством голосов путем открытого голосования в рамка проведения первого заседания комиссии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7.</w:t>
      </w:r>
      <w:r>
        <w:rPr>
          <w:rFonts w:cs="Times New Roman" w:ascii="Times New Roman" w:hAnsi="Times New Roman"/>
          <w:color w:val="000000"/>
          <w:sz w:val="28"/>
          <w:szCs w:val="28"/>
        </w:rPr>
        <w:t> Срок полномочий председателя и секретаря комиссии составляет один год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рочное прекращение полномочий члена комиссии осуществляется: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основании личного заявления члена комиссии об исключении его из состава комиссии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требованию не менее 2/3 членов комиссии, выраженному в письменной форме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ольнения работника – члена комиссии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 в соответствии с п. 2.1. настоящего Положения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0.</w:t>
      </w:r>
      <w:r>
        <w:rPr>
          <w:rFonts w:cs="Times New Roman" w:ascii="Times New Roman" w:hAnsi="Times New Roman"/>
          <w:color w:val="000000"/>
          <w:sz w:val="28"/>
          <w:szCs w:val="28"/>
        </w:rPr>
        <w:t> 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 (Приложение № 1)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я принимает решение не позднее 14 календарных дней с момента начала его рассмотрения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комиссии принимается большинством голосов и фиксируется в протоколе заседания комиссии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6.</w:t>
      </w:r>
      <w:r>
        <w:rPr>
          <w:rFonts w:cs="Times New Roman" w:ascii="Times New Roman" w:hAnsi="Times New Roman"/>
          <w:color w:val="000000"/>
          <w:sz w:val="28"/>
          <w:szCs w:val="28"/>
        </w:rPr>
        <w:t> Председатель комиссии имеет право обратиться за помощью к заве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ющему учреждения для разрешения особо острых конфликтов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7.</w:t>
      </w:r>
      <w:r>
        <w:rPr>
          <w:rFonts w:cs="Times New Roman" w:ascii="Times New Roman" w:hAnsi="Times New Roman"/>
          <w:color w:val="000000"/>
          <w:sz w:val="28"/>
          <w:szCs w:val="28"/>
        </w:rPr>
        <w:t> Председатель и члены комиссии не имеют права разглашать поступающую к ним информацию. Комиссия несет персональную ответственность за принятие решений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 комиссии является обязательным для всех участников образовательных отношений в учреждении и подлежит исполнению в сроки, предусмотренные указанным решением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по рассматриваемому вопросу до заявителя доводит председатель конфликтной комиссии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в комиссию должен быть пронумерован, прошнурован и храниться в номенклатуре дел учреждения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а журнала регистрации заявлений в комиссию представлена в Приложении № 2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 комиссии может быть обжаловано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воспитанников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hd w:fill="FFFFFF" w:val="clear"/>
        <w:spacing w:lineRule="auto" w:line="240" w:before="280" w:after="15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учреждения (локального нормативного акта) и указывает срок исполнения решения.</w:t>
      </w:r>
    </w:p>
    <w:p>
      <w:pPr>
        <w:pStyle w:val="Normal"/>
        <w:shd w:fill="FFFFFF" w:val="clear"/>
        <w:spacing w:lineRule="auto" w:line="240" w:before="280" w:after="1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1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shd w:fill="FFFFFF" w:val="clear"/>
        <w:spacing w:lineRule="auto" w:line="240" w:before="280" w:after="1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1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4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рава членов комиссии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имеет право: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ть к рассмотрению обращение (жалобу, заявление, предложение) любого участника образовательных отношений в пределах своей компетенции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ь решение по каждому спорному вопросу, относящемуся к ее компетенции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рашивать дополнительную документацию, материалы для проведения самостоятельного изучения вопроса от администрации учреждения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комендовать приостанавливать или отменять ранее принятое решение на основании проведенного изучения вопроса при согласии конфликтующих сторон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комендовать внести изменения в локальные нормативные акты дошкольного образовательного учреждения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язанности членов комиссии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 обязаны: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> Присутствовать на всех заседаниях комиссии;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 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ть активное участие в рассмотрении поданных обращений в письменной форме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ть решение в установленные сроки, если не оговорены дополнительные сроки рассмотрения обращения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Делопроизводство комиссии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ация комиссии выделяется в отдельное делопроизводство учреждения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седания комиссии оформляются протоколом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околы заседаний комиссии хранятся в документах детского сада в течение 3-х лет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6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08:00Z</dcterms:created>
  <dc:creator>Пользователь</dc:creator>
  <dc:description/>
  <cp:keywords/>
  <dc:language>en-US</dc:language>
  <cp:lastModifiedBy>User</cp:lastModifiedBy>
  <cp:lastPrinted>2023-04-28T15:09:00Z</cp:lastPrinted>
  <dcterms:modified xsi:type="dcterms:W3CDTF">2023-05-02T11:06:00Z</dcterms:modified>
  <cp:revision>15</cp:revision>
  <dc:subject/>
  <dc:title>Положение о Комиссии по урегулированию споров</dc:title>
</cp:coreProperties>
</file>